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ОСНОВНЫХ МЕРОПРИЯТИЙ </w:t>
      </w:r>
    </w:p>
    <w:p>
      <w:pPr>
        <w:pStyle w:val="Iaui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ы Ульяновской области</w:t>
      </w:r>
      <w:r>
        <w:rPr>
          <w:b/>
          <w:color w:val="000000"/>
          <w:sz w:val="28"/>
          <w:szCs w:val="28"/>
          <w:lang w:val="ru-RU"/>
        </w:rPr>
        <w:t xml:space="preserve"> «Быть равным» </w:t>
      </w:r>
    </w:p>
    <w:p>
      <w:pPr>
        <w:pStyle w:val="Iaui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3-2015 годы</w:t>
      </w:r>
    </w:p>
    <w:p>
      <w:pPr>
        <w:pStyle w:val="Iaui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30"/>
        <w:gridCol w:w="2771"/>
        <w:gridCol w:w="1764"/>
        <w:gridCol w:w="1204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30"/>
        <w:gridCol w:w="2771"/>
        <w:gridCol w:w="1764"/>
        <w:gridCol w:w="1204"/>
      </w:tblGrid>
      <w:tr>
        <w:trPr>
          <w:tblHeader w:val="true"/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патологий и формирование структуры заболеваемости детей по районам, общеобразовательным организациям, классам, в том числе по причинам инвалид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ыявление детей с ограниченными возможностями  здоровья, детей с риском развития инвалидности и детей-инвалид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отделений адаптивной физкультуры для детей-инвалид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при областном государственном казённом </w:t>
              <w:br/>
              <w:t>образовательном учреждении дополнительного образования детей «Комплексная специализированная детско-юношеская спортивная школ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детей-инвалидов  ежегодно смогут заниматься доступными для них формами адаптивной физической культуры: борьбой, плаванием, футболом, игровыми видами спорта для умственно отсталы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  <w:p>
            <w:pPr>
              <w:pStyle w:val="Normal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й области </w:t>
            </w:r>
          </w:p>
          <w:p>
            <w:pPr>
              <w:pStyle w:val="Normal"/>
              <w:ind w:left="33" w:right="34" w:hanging="0"/>
              <w:rPr>
                <w:color w:val="C6D9F1"/>
                <w:sz w:val="24"/>
                <w:szCs w:val="24"/>
              </w:rPr>
            </w:pPr>
            <w:r>
              <w:rPr>
                <w:color w:val="C6D9F1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рганизация и проведение      региональных спортивных       соревновани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е 200 подростков ежегодно примут активное участие в спортивных соревнова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right="34" w:hanging="0"/>
              <w:jc w:val="center"/>
              <w:rPr/>
            </w:pPr>
            <w:r>
              <w:rPr/>
              <w:t>4.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занятий видами спорта, ранее недоступными для детей-инвалидов в Ульяновской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облас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лечебной верховой езды (иппотерапия)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лосипедные прогулки слабовидящих и слепых дет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 нарушениями опорно-двигательного аппарат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енно-тактические игры с элементами экстремального спорта для слабослышащих и глухих дете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0 детей-инвалидов (и более 400 здоровых подростков) получат возможность ежегодно заниматься так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ами спорта, которые прежде были 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ступн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е региональное отделение Общероссийского обще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ого фонда «Российский детский фонд»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</w:t>
            </w:r>
            <w:r>
              <w:rPr>
                <w:color w:val="000000"/>
                <w:sz w:val="24"/>
                <w:szCs w:val="24"/>
              </w:rPr>
              <w:t>– Детский фонд*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мес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общественная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дет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а «Зелёный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»*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28" w:before="280" w:after="0"/>
              <w:ind w:right="-108"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28" w:before="280" w:after="0"/>
              <w:jc w:val="both"/>
              <w:rPr/>
            </w:pPr>
            <w:r>
              <w:rPr/>
              <w:t xml:space="preserve">Проведение специальных занятий по коррекции нарушений опорно-двигательного </w:t>
              <w:br/>
              <w:t xml:space="preserve">аппарата, органов зрен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валидности у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 науки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28" w:before="280" w:after="0"/>
              <w:ind w:right="-108"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28" w:before="280" w:after="0"/>
              <w:jc w:val="both"/>
              <w:rPr/>
            </w:pPr>
            <w:r>
              <w:rPr/>
              <w:t>Организация и проведение межведомственной научно-практической конференции по проблеме сохранения здоровья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ое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и координация действий при разработке программ, алгоритмов действий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хранению здоровья детей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 науки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оборудования для проведения автоматизированного мониторинга здоровья школьников, в том числе и детей-инвалидо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33 детских учреждениях кабинетов здоровья и в 9 общеобразовательных учрежде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и науки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льян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right="-108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детей-инвалидов объектов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инфраструктур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безбарьерной среды, обеспечение равного права пользования объектами социальной инфраструк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скус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ультурной полити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left="0" w:right="-108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развит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-108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общеобразовательных организаций пандусами, поручн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щеобразовательных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и науки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льяновской области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оздание, оснащение и организация деятельности Ресурсного центра при муниципальном бюджетном образовательном учреждении дополнительного образования детей «Центр дополнительного образования для детей № 9»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информационное, ресурсное, правовое сопровождение родителей детей-инвалидов и специалистов, работающих с ними;</w:t>
            </w:r>
          </w:p>
          <w:p>
            <w:pPr>
              <w:pStyle w:val="Style22"/>
              <w:spacing w:before="0" w:after="0"/>
              <w:jc w:val="both"/>
              <w:rPr>
                <w:rFonts w:eastAsia="ArialCyrMT;MS Mincho"/>
              </w:rPr>
            </w:pPr>
            <w:r>
              <w:rPr/>
              <w:t xml:space="preserve">профессиональное ориентирование и допрофильное </w:t>
            </w:r>
            <w:r>
              <w:rPr>
                <w:rFonts w:eastAsia="ArialCyrMT;MS Mincho"/>
              </w:rPr>
              <w:t>обучение детей-инвалидов через знакомство с миром доступных для инвалидов профе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(переобу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детей-инвалидов профессиям, востребованным на рынке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еятельности  ресурсных библиотек (традиционных и электронных) и игр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есурсном  центре рабочих мест с удобным режимом  для родителей, воспитывающих детей-инвалид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рокат реабилитационного оборудования, развивающих игрушек, методической литератур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/>
            </w:pPr>
            <w:r>
              <w:rPr>
                <w:rFonts w:eastAsia="ArialCyrMT;MS Mincho"/>
                <w:sz w:val="24"/>
                <w:szCs w:val="24"/>
              </w:rPr>
              <w:t>Отработка механизма поддержки профессионального образования, трудоустройства и дальнейшего сопровождения жизнеустройства детей-инвалидов. Предоставление в</w:t>
            </w:r>
            <w:r>
              <w:rPr>
                <w:sz w:val="24"/>
                <w:szCs w:val="24"/>
              </w:rPr>
              <w:t>озможности адекватного выбора профиля обучения, профессиональная подготовка (переподготовка) родителей, воспитывающих детей-инвалидов, создание 15 рабочих мест, позволяющих совмещать работу с уходом за ребёнком-инвалидом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оступа к дорогостоящему реабилитационному оборудованию и игрушкам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методической поддержки службам социального сопровождения семей, воспитывающих детей-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,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етский фонд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32" w:before="0" w:after="0"/>
              <w:ind w:left="0" w:right="-108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32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ого интернет-форума по проблемам социализации обучающихся детей-инвалидов </w:t>
            </w:r>
          </w:p>
          <w:p>
            <w:pPr>
              <w:pStyle w:val="Style20"/>
              <w:autoSpaceDE w:val="false"/>
              <w:spacing w:lineRule="auto" w:line="232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быть рядом!»</w:t>
            </w:r>
          </w:p>
          <w:p>
            <w:pPr>
              <w:pStyle w:val="Style20"/>
              <w:autoSpaceDE w:val="false"/>
              <w:spacing w:lineRule="auto" w:line="232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передовым опытом соци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инвалид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и нау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льян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32" w:before="0" w:after="0"/>
              <w:ind w:left="0" w:right="-108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32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вовлечение </w:t>
            </w:r>
          </w:p>
          <w:p>
            <w:pPr>
              <w:pStyle w:val="Style20"/>
              <w:autoSpaceDE w:val="false"/>
              <w:spacing w:lineRule="auto" w:line="232" w:before="0" w:after="0"/>
              <w:ind w:left="0" w:firstLine="34"/>
              <w:contextualSpacing/>
              <w:rPr/>
            </w:pPr>
            <w:r>
              <w:rPr>
                <w:sz w:val="24"/>
                <w:szCs w:val="24"/>
              </w:rPr>
              <w:t xml:space="preserve">детей-инвалидов в деятельность детских и молодёжных общественных организаций, организаций по месту </w:t>
            </w:r>
          </w:p>
          <w:p>
            <w:pPr>
              <w:pStyle w:val="Style20"/>
              <w:autoSpaceDE w:val="false"/>
              <w:spacing w:lineRule="auto" w:line="232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оциальной активности детей-инвалидов, развити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х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eastAsia="en-US" w:bidi="en-US"/>
              </w:rPr>
              <w:t>Министерство внутренней  политики   Ульян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280" w:after="0"/>
              <w:ind w:right="-108" w:firstLine="34"/>
              <w:jc w:val="center"/>
              <w:rPr/>
            </w:pPr>
            <w:r>
              <w:rPr/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0" w:after="0"/>
              <w:rPr/>
            </w:pPr>
            <w:r>
              <w:rPr/>
              <w:t xml:space="preserve">Реализация основной общеобразовательной программы </w:t>
            </w:r>
          </w:p>
          <w:p>
            <w:pPr>
              <w:pStyle w:val="Style22"/>
              <w:spacing w:lineRule="auto" w:line="232" w:before="0" w:after="0"/>
              <w:rPr/>
            </w:pPr>
            <w:r>
              <w:rPr/>
              <w:t xml:space="preserve">дошкольного образования </w:t>
            </w:r>
          </w:p>
          <w:p>
            <w:pPr>
              <w:pStyle w:val="Style22"/>
              <w:spacing w:lineRule="auto" w:line="232" w:before="0" w:after="0"/>
              <w:rPr/>
            </w:pPr>
            <w:r>
              <w:rPr/>
              <w:t>для детей-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зование детей- инвалидов до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280" w:after="0"/>
              <w:ind w:righ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0" w:after="0"/>
              <w:rPr/>
            </w:pPr>
            <w:r>
              <w:rPr/>
              <w:t xml:space="preserve">Создание, оснащение и </w:t>
            </w:r>
          </w:p>
          <w:p>
            <w:pPr>
              <w:pStyle w:val="Style22"/>
              <w:spacing w:lineRule="auto" w:line="232" w:before="0" w:after="0"/>
              <w:rPr/>
            </w:pPr>
            <w:r>
              <w:rPr/>
              <w:t xml:space="preserve">организация деятельности </w:t>
            </w:r>
          </w:p>
          <w:p>
            <w:pPr>
              <w:pStyle w:val="Style22"/>
              <w:spacing w:lineRule="auto" w:line="232" w:before="0" w:after="0"/>
              <w:rPr/>
            </w:pPr>
            <w:r>
              <w:rPr/>
              <w:t>лекотек и сенсорных комнат для детей-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сихолого-педагогического сопровождения, социализации  и формирования предпосылок учебной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детей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 с ограниченными возможностями здоровья.  Создание равных условий получения образовате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Ульяновской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Детский фонд*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280" w:after="0"/>
              <w:ind w:right="34" w:firstLine="34"/>
              <w:jc w:val="center"/>
              <w:rPr/>
            </w:pPr>
            <w:r>
              <w:rPr/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0" w:after="0"/>
              <w:jc w:val="both"/>
              <w:rPr/>
            </w:pPr>
            <w:r>
              <w:rPr/>
              <w:t xml:space="preserve">Содержание и подключение к сети Интернет Ресурсного центра при муниципальном бюджетном образовательном учреждении дополнительного образования детей «Центр </w:t>
              <w:br/>
              <w:t>дополнительного образования для детей № 9» для дистанционного образования детей-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еализация права н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тей-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34" w:hanging="0"/>
              <w:rPr/>
            </w:pPr>
            <w:r>
              <w:rPr/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снащение специализированной компьютерной техникой и прикладным программным обеспечением детей-инвалидов и педагогических работников, задействованных в процессе дистанционного обучения детей-инвалидов. Обеспечение им доступа в </w:t>
              <w:br/>
              <w:t>Интернет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процесса дистанционного обучения детям-инвалид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семейных праздничных мероприятий («Новогодний марафон», летний праздник «Ура! Каникулы»), парафестиваля «Нас объединит Симбирский Покров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изолированности семей с детьми-инвалидами, формирование пространства для неформального общения, творческого самовыражения детей-инвалидов и их здоров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нд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нтегрированного семейного отдыха и оздоровления семей, воспитывающих детей-инвалидов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ация оздоровительных смен  в летнем палаточном лагере с возможностью получить оздоровительные процедуры  в санатории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Ле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емей с детьми-инвалидами  в трёхдневных семейных туристических  слётах и фестивалях авторской песни, проводимых  на территории Ульянов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реабилитацион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емей, воспитывающих детей-инвалидов, в туристическую и краеведческ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новых социальных связей семей, воспитывающих </w:t>
            </w:r>
            <w:r>
              <w:rPr>
                <w:spacing w:val="-2"/>
                <w:sz w:val="24"/>
                <w:szCs w:val="24"/>
              </w:rPr>
              <w:t>детей инвалидов, с семьями здоровых сверстников</w:t>
            </w:r>
            <w:r>
              <w:rPr>
                <w:sz w:val="24"/>
                <w:szCs w:val="24"/>
              </w:rPr>
              <w:t xml:space="preserve">  в условиях загородного отды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ых потребностей, стремления к активному образу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ий фонд*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34" w:firstLine="34"/>
              <w:jc w:val="center"/>
              <w:rPr/>
            </w:pPr>
            <w:r>
              <w:rPr/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крепление материально-технической базы общеобразовательных организаций для обучающихся и воспитанников с ограниченными возможностями здоровья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детей-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и на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льянов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3" w:leader="none"/>
              </w:tabs>
              <w:spacing w:before="280" w:after="0"/>
              <w:ind w:right="34" w:firstLine="34"/>
              <w:jc w:val="both"/>
              <w:rPr/>
            </w:pPr>
            <w:r>
              <w:rPr/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Создание и оснащение кабинетов социально-бытовой ориентировки для формирования навыков социально-бытовой ориентации детей-инвалидов в областных учреждениях социального обслуживан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социально-бытовых навыков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детей с глубокой умственной отстал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ённое учреждение социального обслуживания «Детский дом-интернат для глубоко умственно отсталых детей «Родник»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. </w:t>
            </w:r>
            <w:r>
              <w:rPr>
                <w:spacing w:val="-4"/>
                <w:sz w:val="24"/>
                <w:szCs w:val="24"/>
              </w:rPr>
              <w:t>Максимовка</w:t>
            </w:r>
            <w:r>
              <w:rPr>
                <w:sz w:val="24"/>
                <w:szCs w:val="24"/>
              </w:rPr>
              <w:t>, област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казённое учреждение социального обслуживания «Социально-реабилитационный центр для несовершеннолетних «Радуга»          в г. Димитровграде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«Центр социального обслуживания «Парус надежды» в р.п. Кузоватов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spacing w:lineRule="auto" w:line="244" w:before="280" w:after="0"/>
              <w:ind w:right="3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4" w:before="280" w:after="0"/>
              <w:rPr/>
            </w:pPr>
            <w:r>
              <w:rPr/>
              <w:t>Модернизация материально-технической базы реабилитационных центров для детей-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детей-инвал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44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spacing w:before="280" w:after="0"/>
              <w:ind w:righ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both"/>
              <w:rPr/>
            </w:pPr>
            <w:r>
              <w:rPr/>
              <w:t xml:space="preserve">Создание условий для доступного посещения детьми-инвалидами приоритетных объектов социальной инфраструктуры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 для детей-инвалидов объектов социокультурной сфер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й обла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snapToGrid w:val="false"/>
              <w:spacing w:before="28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Министерство образования и наук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льянов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недрение современных технологий в деятельность учреждений системы социального обслуживания семей, воспитывающих детей-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ая комплексная социальная помощь семьям, живущи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алённых районах Ульянов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ой обла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spacing w:before="0" w:after="280"/>
              <w:ind w:right="34" w:hanging="0"/>
              <w:jc w:val="center"/>
              <w:rPr/>
            </w:pPr>
            <w:r>
              <w:rPr/>
              <w:t>24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ind w:right="34" w:firstLine="426"/>
              <w:jc w:val="both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93" w:leader="none"/>
              </w:tabs>
              <w:spacing w:before="280" w:after="0"/>
              <w:ind w:right="34" w:firstLine="426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ащение автомобилями  мобильных бригад скорой 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мощ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мощи семьям, живущим в отдалён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ах Ульяновской      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нд*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3" w:leader="none"/>
              </w:tabs>
              <w:spacing w:before="280" w:after="0"/>
              <w:ind w:righ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здание и оснащение сети служб социального сопровождения семей, воспитывающих детей-инвалидов, на базе социальных учреждений и некоммерческих организаций (далее – НК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, правово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родителей детей-инвалид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Помощь в организации быта на д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службами групп кратковременного пребывания и (или) дневного пребывания детей-инвалидов позволит родителям вернуться к трудовой деятельности или распорядиться временем, свободным  от ухода за ребёнком-инвалидом, по собственному усмотрен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Ульян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нд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52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просвети-тельской работы по формированию принципов доступной среды (лекции, выезды), подготовка и публикация учебных, информационных, справочных, методических пособий, руководств по формированию доступной среды для инвалид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Формирование открытого и дружественного отношения общества к   инвалидам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lineRule="auto" w:line="252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52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по теле- и радиовещанию, изготовление видеороликов, баннеро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едийного пространства для информирования 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х и возможностях детей-инвалидов и подготовки общественности к интеграционному процесс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lineRule="auto" w:line="249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</w:t>
            </w:r>
          </w:p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курса проектов НКО в сфере содействия и организации безбарьерной среды для инвалидо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есурса НКО к решению проблем инвалид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занятий с учащимися общеобразовательных организаций по подготовке их к инклюзивному обуч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отношения к инвалидам, подготовка к инклюзивному обучению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Министерство образования  и нау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ьян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етский фонд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 медицинского реабилитационного оборудования (через Ресурсный центр, службы сопровождения и реабилитационные центры и т.д) по итогам изучения потреб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детей с различными видами инвалидности.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временное использование дорогостоящего реабилитационного оборудования.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качества жизни семей, воспитывающих детей-инвалид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нд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Участвуют в реализации мероприятий по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rFonts w:cs="Times New Roman"/>
      <w:b/>
      <w:bCs/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14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1:00Z</dcterms:created>
  <dc:creator>Михайлова Светлана Владимировна</dc:creator>
  <dc:description/>
  <cp:keywords/>
  <dc:language>en-US</dc:language>
  <cp:lastModifiedBy>Фронин Антон Владимирович (FRONINAV - ФронинАВ)</cp:lastModifiedBy>
  <cp:lastPrinted>2013-08-22T08:36:00Z</cp:lastPrinted>
  <dcterms:modified xsi:type="dcterms:W3CDTF">2013-08-26T12:02:00Z</dcterms:modified>
  <cp:revision>3</cp:revision>
  <dc:subject/>
  <dc:title/>
</cp:coreProperties>
</file>